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1443516875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sto il progetto di questo Istituto relativo al programma Operativo Nazionale 2007-2013, C- 1-FSE-2010-16 “</w:t>
      </w:r>
      <w:r>
        <w:rPr>
          <w:b/>
        </w:rPr>
        <w:t>Getting on board with English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a pubblicazione in data odierna all'Albo e al sito Web della scuola delle graduatorie per la selezione del personale esperto da utilizzare nel progetto  </w:t>
      </w:r>
      <w:r>
        <w:rPr>
          <w:b/>
          <w:bCs/>
        </w:rPr>
        <w:t>C- 1-FSE-2010-16 “</w:t>
      </w:r>
      <w:r>
        <w:rPr>
          <w:b/>
        </w:rPr>
        <w:t>Getting on board with English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li esperti sono convocati per sostenere il colloquio previsto dal bando  il giorno 07/02/2011 alle ore 18,00 presso la sede dell’I.S.I.S. La mancata  presenza verrà considerata rinunc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ESPER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Getting on board with English</w:t>
      </w:r>
      <w:r>
        <w:rPr>
          <w:b/>
          <w:bCs/>
          <w:sz w:val="28"/>
          <w:szCs w:val="28"/>
          <w:lang w:val="en-US"/>
        </w:rPr>
        <w:t xml:space="preserve">”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ISARDA CARMELA M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NTANGELO S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STORINA GIUSEP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JO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NICA M.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rancesc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9:00Z</dcterms:created>
  <dc:creator>Abruzzi</dc:creator>
  <dc:description/>
  <cp:keywords/>
  <dc:language>en-US</dc:language>
  <cp:lastModifiedBy>Carmela</cp:lastModifiedBy>
  <cp:lastPrinted>2011-02-02T18:12:00Z</cp:lastPrinted>
  <dcterms:modified xsi:type="dcterms:W3CDTF">2011-02-02T17:12:00Z</dcterms:modified>
  <cp:revision>4</cp:revision>
  <dc:subject/>
  <dc:title> </dc:title>
</cp:coreProperties>
</file>